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1.2020</w:t>
        <w:tab/>
        <w:t xml:space="preserve">                                                                        № 29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70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2550" w:hRule="atLeast"/>
        </w:trPr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по проекту решения администрации Рамешковского района «О предоставлении разрешения на отклонение от  предельного параметра разрешенного строительства для земельного участка с кадастровым номером 69:26:0070145:19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 от 29.12.2004 года №190-ФЗ, на основании ст.21 Правил землепользования и застройки городского поселения – посёлок Рамешки Рамешковского района Тверской области, утверждённых решением Совета депутатов городского поселения – посёлок Рамешки от 05.09.2013 года №45; 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целях реализации прав граждан на землю, в связи с заявлением от 24.01.2020года собственника квартиры в жилом доме, расположенном на земельном участке, гражданина России Бурдина В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подготовке правил землепользования и застройки городского поселения – посёлок Рамешки Рамешковского района Тверской области провести общественные обсуждения по проекту решения администрации Рамешковского района «О предоставлении разрешения на отклонение от  предельного параметра разрешенного строительства для земельного участка с кадастровым номером 69:26:0070145:19 в пгт. Рамешки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6:00Z</dcterms:created>
  <dc:creator>SuperPuper</dc:creator>
  <dc:description/>
  <dc:language>en-US</dc:language>
  <cp:lastModifiedBy>Приемная</cp:lastModifiedBy>
  <cp:lastPrinted>2020-01-30T11:13:00Z</cp:lastPrinted>
  <dcterms:modified xsi:type="dcterms:W3CDTF">2020-01-31T12:57:00Z</dcterms:modified>
  <cp:revision>4</cp:revision>
  <dc:subject/>
  <dc:title>АДМИНИСТРАЦИЯ</dc:title>
</cp:coreProperties>
</file>